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škola a Mateřská škola Červený vrch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žírská 680,160 00 Prah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připravila 29. ročník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110744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 xml:space="preserve">matematické soutěže pro žáky </w:t>
      </w:r>
      <w:r>
        <w:rPr>
          <w:b/>
        </w:rPr>
        <w:t>5. tříd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56"/>
        </w:rPr>
        <w:t>Š i k u l a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i/>
          <w:i/>
        </w:rPr>
      </w:pPr>
      <w:r>
        <w:rPr>
          <w:i/>
          <w:sz w:val="4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která se bude ko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</w:rPr>
        <w:t>ve středu 26. března ve 14. 30 hod. v naší ško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outěž je určena všem dětem, které mají zájem o matematiku, o řešení netradičních a zábavných matematických úloh.</w:t>
      </w:r>
    </w:p>
    <w:p>
      <w:pPr>
        <w:pStyle w:val="Normal"/>
        <w:rPr/>
      </w:pPr>
      <w:r>
        <w:rPr/>
        <w:t>Jména dětí, které se soutěže zúčastní, prosíme oznámit do pátku 21. 3. 2025.</w:t>
      </w:r>
    </w:p>
    <w:p>
      <w:pPr>
        <w:pStyle w:val="Normal"/>
        <w:rPr/>
      </w:pPr>
      <w:r>
        <w:rPr/>
        <w:t xml:space="preserve">(telefon 235007513 nebo e- mail  </w:t>
      </w:r>
      <w:hyperlink r:id="rId3">
        <w:r>
          <w:rPr>
            <w:rStyle w:val="InternetLink"/>
          </w:rPr>
          <w:t>cibulkova@zscvrch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S výsledky Vás seznámíme během následujícího týdne. Vítězové soutěže budou pozváni      k vyhlášení výsledků a předá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Mgr. Valerie Mayerová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Organizátor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bulkova@zscvrc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Základní škola Červený Vrch</dc:creator>
  <dc:description/>
  <cp:keywords/>
  <dc:language>en-US</dc:language>
  <cp:lastModifiedBy>Cibulková Marie</cp:lastModifiedBy>
  <cp:lastPrinted>2024-10-14T07:19:00Z</cp:lastPrinted>
  <dcterms:modified xsi:type="dcterms:W3CDTF">2024-10-14T05:20:00Z</dcterms:modified>
  <cp:revision>3</cp:revision>
  <dc:subject/>
  <dc:title>Základní škola Červený Vrch, Alžírská 680,160 00 Praha 6</dc:title>
</cp:coreProperties>
</file>